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87300005813000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И.О. начальника отдела муниципальных закупок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Никифорова Евгения Ивановна, тел. 8 (34675) 2-40-7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uhgalteriya.soshv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color w:val="000080"/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000080"/>
              </w:rPr>
              <w:t xml:space="preserve"> 1511131, 1512130, 1512103, 15113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3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Геологов д. 21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 - Мансийский автономный округ</w:t>
            </w:r>
            <w:r>
              <w:rPr/>
              <w:t xml:space="preserve">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>
                <w:b/>
                <w:color w:val="000000"/>
              </w:rPr>
              <w:t xml:space="preserve"> (цена лота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color w:val="002060"/>
              </w:rPr>
              <w:t>718 335 (семьсот восемнадцать тысяч триста тридцать пя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</w:t>
            </w:r>
            <w:r>
              <w:rPr>
                <w:color w:val="000080"/>
              </w:rPr>
              <w:t>«11» декабря 2013 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color w:val="000080"/>
              </w:rPr>
              <w:t xml:space="preserve">«12» декабря 2013  год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color w:val="000080"/>
              </w:rPr>
              <w:t>«16» декабря 2013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В.В. Погребня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.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И.О. начальника                         _______________________  О.С. Абдуллаева 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03:00Z</dcterms:created>
  <dc:creator>GlBuh</dc:creator>
  <dc:description/>
  <cp:keywords/>
  <dc:language>en-US</dc:language>
  <cp:lastModifiedBy>Абдуллаева Ольга Сергеевна</cp:lastModifiedBy>
  <cp:lastPrinted>2013-07-26T13:19:00Z</cp:lastPrinted>
  <dcterms:modified xsi:type="dcterms:W3CDTF">2013-12-03T10:35:00Z</dcterms:modified>
  <cp:revision>4</cp:revision>
  <dc:subject/>
  <dc:title>Извещение о проведении открытого аукциона в электронной форме</dc:title>
</cp:coreProperties>
</file>